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RDC Readiness Checklist (2014)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The _____________________________(name of SRDC) has reviewed the Readiness Checklist and confirms the following:  (Note: Each question below is to be answered on this sheet.  For any question with an answer other than “yes,” attach a written explanation describing the Council’s current status, stance, and plans on this item.)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 1.  Does the Council understand the role of a State Rural Development Council and agree that it wants to continue playing that role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____ 2.  Does the Council include representatives from local, state, tribal (where it exists), and federal governments, and the private sector (for-profit, nonprofit, community-based and regional organizations)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 3.  Are the Council’s doors open to any institution with an interest in or some responsibility for the state’s rural areas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 4.  Does the Council represent the diversity of the state’s rural population and geography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 5.  Is the Council free from the control of any single individual, organization, agency, sector, political party, or interest group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 6.  Does the Council serve as an open, neutral environment where major decisions are reached through consensus and many partners can be heard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____ 7.  Is the Governor and/or State Legislature supportive of the Council – in terms assuring participation of key agencies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 8.  Does the Council provide at least 25% of its resources from non-federal sources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 9.  Is the Council moving on expanding its non-federal resources substantially beyond the 25% minimum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____10. (Not applicable if Council is 501(c) (3) nonprofit.)  Is the Council’s host institution (i.e., a “cooperator”) willing and able to administer the Council’s budget and provide timely financial information to the Council’s staff and leadership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____ 11. Does the Council have in place a full-time or part-time professional Executive Director who effectively reports to the Council and serves at the Council’s pleasure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12. Do the Council’s Executive Director, leaders, and members actively participate in the national level activities of the Partnership?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_________________________</w:t>
        <w:tab/>
        <w:tab/>
        <w:tab/>
        <w:t>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xecutive Director</w:t>
        <w:tab/>
        <w:tab/>
        <w:tab/>
        <w:tab/>
        <w:tab/>
        <w:t>Council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33:00Z</dcterms:created>
  <dc:creator>ennis</dc:creator>
  <dc:description/>
  <cp:keywords/>
  <dc:language>en-US</dc:language>
  <cp:lastModifiedBy>ChristyMorton</cp:lastModifiedBy>
  <cp:lastPrinted>2000-10-26T12:16:00Z</cp:lastPrinted>
  <dcterms:modified xsi:type="dcterms:W3CDTF">2016-07-27T16:33:00Z</dcterms:modified>
  <cp:revision>2</cp:revision>
  <dc:subject/>
  <dc:title>SRDC Readiness Checklist</dc:title>
</cp:coreProperties>
</file>